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pis ze zasedání Zastupitelstva obce Velká Lečice konaného dn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ne 19.6.2018 od 19.00 hod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Josef Němec, Ing. Josef Beran, Josef Beran, Eva Nosková, Pavel Pouček, Jiří Svob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vržený 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ověřovatelů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rFonts w:cs="Arial" w:ascii="Arial" w:hAnsi="Arial"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 části pozemku par.č. 28/1 k.ú.Velká Le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mezi obcemi o poskytnutí finančního příspěvku na rozšíření kapacity 2.ZŠ Dobří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očtu členů zastupitelstva obce v příštím volebním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 3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é bo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ost pana xxx o odpuštění vodného vzniklého v důsledku havárie potrub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ozor při opravě hasičár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ení terasy u hasičské zbroj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hájení zasedání zastupitelstv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a obce Velká Lečice Josef Němec zahájil v 19.00 hodin zasedání Zastupitelstva obce Velká Lečice (dále také jako „předsedající“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sedající schůze dále konstatoval, že přítomno je všech šest členů zastupitelstva, takže zastupitelstvo je usnášeníschopné (§ 92 odst. 3 zákona o obcích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. Volba zapisovatele a ověřovatelů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sedající vznesl pokyn na navržení zapisovatele zasedání zastupitelstva. Byla navržena paní Lenka Páníková. K návrhu nevznesl nikdo žádné námi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snesení:</w:t>
      </w:r>
      <w:r>
        <w:rPr>
          <w:rFonts w:cs="Arial" w:ascii="Arial" w:hAnsi="Arial"/>
          <w:sz w:val="22"/>
          <w:szCs w:val="22"/>
        </w:rPr>
        <w:t xml:space="preserve"> Zastupitelstvo obce Velká Lečice určuje zapisovatelem Zasedání zastupitelstva obce Velká Lečice ze dne 19.6.2018 paní Lenku Páníkovou, která s návrhem souhlas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Výsledek hlasování: Pro: 6, Proti: 0, Zdržel: 0 – </w:t>
      </w:r>
      <w:r>
        <w:rPr>
          <w:rFonts w:cs="Arial" w:ascii="Arial" w:hAnsi="Arial"/>
          <w:b/>
          <w:sz w:val="22"/>
          <w:szCs w:val="22"/>
          <w:u w:val="single"/>
        </w:rPr>
        <w:t>usnesení č. 1 bylo schvále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sedající dále vyzval k určení ověřovatelů zápisu. Přihlásili se paní Eva Nosková a pan Jiří Svoboda. Nikdo nevznesl žádné námi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snesení:</w:t>
      </w:r>
      <w:r>
        <w:rPr>
          <w:rFonts w:cs="Arial" w:ascii="Arial" w:hAnsi="Arial"/>
          <w:sz w:val="22"/>
          <w:szCs w:val="22"/>
        </w:rPr>
        <w:t xml:space="preserve"> Zastupitelstvo obce Velká Lečice určuje ověřovateli zápisu ze zasedání zastupitelstva obce ze dne 19.6.2018 paní Evu Noskovou a pana Jiřího Svobodu, oba s návrhem souhlas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ýsledek hlasování: Pro: 6, Proti: 0, Zdržel: 0 – </w:t>
      </w:r>
      <w:r>
        <w:rPr>
          <w:rFonts w:cs="Arial" w:ascii="Arial" w:hAnsi="Arial"/>
          <w:b/>
          <w:sz w:val="22"/>
          <w:szCs w:val="22"/>
          <w:u w:val="single"/>
        </w:rPr>
        <w:t>usnesení č. 2 bylo schvále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>2. Schválení program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jící seznámil přítomné s navrženým programem a navrhl doplnění následujících bodů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ana xxx o odpuštění vodného vzniklého v důsledku havárie potrubí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usnesení: </w:t>
      </w:r>
      <w:r>
        <w:rPr>
          <w:rFonts w:cs="Arial" w:ascii="Arial" w:hAnsi="Arial"/>
          <w:sz w:val="22"/>
          <w:szCs w:val="22"/>
        </w:rPr>
        <w:t>Hlasování o doplnění programu výše uvedeným bodem Žádost pana xxx o odpuštění vodného vzniklého v důsledku havárie potrub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ýsledek hlasování: Pro: 6, Proti: 0, Zdržel: 0 – </w:t>
      </w:r>
      <w:r>
        <w:rPr>
          <w:rFonts w:cs="Arial" w:ascii="Arial" w:hAnsi="Arial"/>
          <w:b/>
          <w:sz w:val="22"/>
          <w:szCs w:val="22"/>
          <w:u w:val="single"/>
        </w:rPr>
        <w:t>usnesení č. 3 bylo schvále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ozor při opravě hasičár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ávrh usnesení: </w:t>
      </w:r>
      <w:r>
        <w:rPr>
          <w:rFonts w:cs="Arial" w:ascii="Arial" w:hAnsi="Arial"/>
          <w:sz w:val="22"/>
          <w:szCs w:val="22"/>
        </w:rPr>
        <w:t>Hlasování o doplnění programu výše uvedeným bodem Stavební dozor při opravě hasičár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sledek hlasování: Pro: 6, Proti: 0, Zdržel: 0 – </w:t>
      </w:r>
      <w:r>
        <w:rPr>
          <w:rFonts w:cs="Arial" w:ascii="Arial" w:hAnsi="Arial"/>
          <w:b/>
          <w:sz w:val="22"/>
          <w:szCs w:val="22"/>
          <w:u w:val="single"/>
        </w:rPr>
        <w:t>usnesení č. 4 bylo schvále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ení terasy u hasičské zbroj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usnesení: </w:t>
      </w:r>
      <w:r>
        <w:rPr>
          <w:rFonts w:cs="Arial" w:ascii="Arial" w:hAnsi="Arial"/>
          <w:sz w:val="22"/>
          <w:szCs w:val="22"/>
        </w:rPr>
        <w:t>Hlasování o doplnění programu výše uvedeným bodem Rozšíření terasy u hasičské zbroj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sledek hlasování: Pro: 6, Proti: 0, Zdržel: 0 – </w:t>
      </w:r>
      <w:r>
        <w:rPr>
          <w:rFonts w:cs="Arial" w:ascii="Arial" w:hAnsi="Arial"/>
          <w:b/>
          <w:sz w:val="22"/>
          <w:szCs w:val="22"/>
          <w:u w:val="single"/>
        </w:rPr>
        <w:t>usnesení č. 5 bylo schváleno</w:t>
      </w:r>
    </w:p>
    <w:p>
      <w:pPr>
        <w:pStyle w:val="Normal"/>
        <w:ind w:left="206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jící dal hlasovat o doplněném návrhu program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usnesení: </w:t>
      </w:r>
      <w:r>
        <w:rPr>
          <w:rFonts w:cs="Arial" w:ascii="Arial" w:hAnsi="Arial"/>
          <w:sz w:val="22"/>
          <w:szCs w:val="22"/>
        </w:rPr>
        <w:t>Zastupitelstvo obce schvaluje následující program zasedání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ověřovatelů zápisu a zapisovatele</w:t>
      </w:r>
    </w:p>
    <w:p>
      <w:pPr>
        <w:pStyle w:val="Normal"/>
        <w:numPr>
          <w:ilvl w:val="0"/>
          <w:numId w:val="5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</w:t>
      </w:r>
    </w:p>
    <w:p>
      <w:pPr>
        <w:pStyle w:val="Normal"/>
        <w:numPr>
          <w:ilvl w:val="0"/>
          <w:numId w:val="5"/>
        </w:numPr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 části pozemku par.č. 28/1 k.ú.Velká Lečice</w:t>
      </w:r>
    </w:p>
    <w:p>
      <w:pPr>
        <w:pStyle w:val="Normal"/>
        <w:numPr>
          <w:ilvl w:val="0"/>
          <w:numId w:val="5"/>
        </w:numPr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mezi obcemi o poskytnutí finančního příspěvku na rozšíření kapacity 2.ZŠ Dobříš</w:t>
      </w:r>
    </w:p>
    <w:p>
      <w:pPr>
        <w:pStyle w:val="Normal"/>
        <w:numPr>
          <w:ilvl w:val="0"/>
          <w:numId w:val="5"/>
        </w:numPr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očtu členů zastupitelstva obce v příštím volebním období</w:t>
      </w:r>
    </w:p>
    <w:p>
      <w:pPr>
        <w:pStyle w:val="Normal"/>
        <w:numPr>
          <w:ilvl w:val="0"/>
          <w:numId w:val="5"/>
        </w:numPr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 3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é body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ost pana xxx o odpuštění vodného vzniklého v důsledku havárie potrub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ozor při opravě hasičár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ení terasy u hasičské zbrojn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ýsledek hlasování: Pro: 6, Proti: 0, Zdržel: 0 – </w:t>
      </w:r>
      <w:r>
        <w:rPr>
          <w:rFonts w:cs="Arial" w:ascii="Arial" w:hAnsi="Arial"/>
          <w:b/>
          <w:sz w:val="22"/>
          <w:szCs w:val="22"/>
          <w:u w:val="single"/>
        </w:rPr>
        <w:t>usnesení č. 6 bylo schvále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 Nájem části pozemku par.č. 28/1 k.ú.Velká Leč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sedající informoval o tom, že dne 25.6.2018 končí platnost smlouvy o přenechání pozemku k dočasnému užívání (nájemní smlouvy) na nájem části pozemku par.č. 28/1 k.ú.Velká Lečice,  z tohoto důvodu byl vyvěšen záměr na nájem části pozemku par.č. 28/1 k.ú.Velká Lečice, přihlásil se jeden z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usnesení:</w:t>
      </w:r>
      <w:r>
        <w:rPr>
          <w:rFonts w:cs="Arial" w:ascii="Arial" w:hAnsi="Arial"/>
          <w:sz w:val="22"/>
          <w:szCs w:val="22"/>
        </w:rPr>
        <w:t xml:space="preserve"> Zastupitelstvo obce Velká Lečice schvaluje nájem části pozemku par.č. 28/1 k.ú.Velká Lečice, a ukládá starostovi uzavřít dodatek k nájemní smlouvě za stejných podmínek jako byla tato část pozemku pronajato dos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ýsledek hlasování: Pro: 6, Proti: 0, Zdržel: 0 – </w:t>
      </w:r>
      <w:r>
        <w:rPr>
          <w:rFonts w:cs="Arial" w:ascii="Arial" w:hAnsi="Arial"/>
          <w:b/>
          <w:sz w:val="22"/>
          <w:szCs w:val="22"/>
          <w:u w:val="single"/>
        </w:rPr>
        <w:t>usnesení č. 7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4.  Dohoda mezi obcemi o poskytnutí finančního příspěvku na rozšíření kapacity 2.ZŠ Dobříš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snesení:</w:t>
      </w:r>
      <w:r>
        <w:rPr>
          <w:rFonts w:cs="Arial" w:ascii="Arial" w:hAnsi="Arial"/>
          <w:sz w:val="22"/>
          <w:szCs w:val="22"/>
        </w:rPr>
        <w:t xml:space="preserve"> Zastupitelstvo obce Velká Lečice schvaluje dohodu mezi obcemi o poskytnutí finančního příspěvku na rozšíření kapacity 2.ZŠ Dobří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ýsledek hlasování: Pro: 0, Proti: 5, Zdržel: 1 – </w:t>
      </w:r>
      <w:r>
        <w:rPr>
          <w:rFonts w:cs="Arial" w:ascii="Arial" w:hAnsi="Arial"/>
          <w:b/>
          <w:sz w:val="22"/>
          <w:szCs w:val="22"/>
          <w:u w:val="single"/>
        </w:rPr>
        <w:t>usnesení nebylo schvále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5. Stanovení počtu členů zastupitelstva obce v příštím volebním obdob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ávrh usnesení:</w:t>
      </w:r>
      <w:r>
        <w:rPr>
          <w:rFonts w:cs="Arial" w:ascii="Arial" w:hAnsi="Arial"/>
          <w:sz w:val="22"/>
          <w:szCs w:val="22"/>
        </w:rPr>
        <w:t xml:space="preserve"> Zastupitelstvo obce Velká Lečice schvaluje počet členů zastupitelstva obce pro období 2018-2022 : 7 (sedm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ýsledek hlasování: Pro: 4, Proti: 0, Zdržel: 2 – </w:t>
      </w:r>
      <w:r>
        <w:rPr>
          <w:rFonts w:cs="Arial" w:ascii="Arial" w:hAnsi="Arial"/>
          <w:b/>
          <w:sz w:val="22"/>
          <w:szCs w:val="22"/>
          <w:u w:val="single"/>
        </w:rPr>
        <w:t>usnesení č. 8 bylo schvále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6. Rozpočtové opatření č. 3/2018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ávrh usnesení:</w:t>
      </w:r>
      <w:r>
        <w:rPr>
          <w:rFonts w:cs="Arial" w:ascii="Arial" w:hAnsi="Arial"/>
          <w:sz w:val="22"/>
          <w:szCs w:val="22"/>
        </w:rPr>
        <w:t xml:space="preserve"> Zastupitelstvo obce schvaluje rozpočtové opatření č. 3/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ýsledek hlasování: Pro: 6, Proti: 0, Zdržel: 0 – </w:t>
      </w:r>
      <w:r>
        <w:rPr>
          <w:rFonts w:cs="Arial" w:ascii="Arial" w:hAnsi="Arial"/>
          <w:b/>
          <w:sz w:val="22"/>
          <w:szCs w:val="22"/>
          <w:u w:val="single"/>
        </w:rPr>
        <w:t>usnesení č. 9 bylo schvále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Žádost pana xxx o odpuštění vodného vzniklého v důsledku havárie potrub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snesení:</w:t>
      </w:r>
      <w:r>
        <w:rPr>
          <w:rFonts w:cs="Arial" w:ascii="Arial" w:hAnsi="Arial"/>
          <w:sz w:val="22"/>
          <w:szCs w:val="22"/>
        </w:rPr>
        <w:t xml:space="preserve"> Zastupitelstvo obce Velká Lečice schvaluje žádost pana xxx o odpuštění vodného vzniklého v důsledku havárie potrubí v jeho dom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ýsledek hlasování: Pro: 0, Proti: 6, Zdržel: 0 – </w:t>
      </w:r>
      <w:r>
        <w:rPr>
          <w:rFonts w:cs="Arial" w:ascii="Arial" w:hAnsi="Arial"/>
          <w:b/>
          <w:sz w:val="22"/>
          <w:szCs w:val="22"/>
          <w:u w:val="single"/>
        </w:rPr>
        <w:t>usnesení nebylo schvále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 Stavební dozor při opravě hasičár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snesení:</w:t>
      </w:r>
      <w:r>
        <w:rPr>
          <w:rFonts w:cs="Arial" w:ascii="Arial" w:hAnsi="Arial"/>
          <w:sz w:val="22"/>
          <w:szCs w:val="22"/>
        </w:rPr>
        <w:t xml:space="preserve"> Zastupitelstvo obce Velká Lečice pověřuje pana Ing. Františka Takáče výkonem technického dozoru při opravě fasády hasičské zbrojnice a pověřuje starostu podpisem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ýsledek hlasování: Pro:6, Proti: 0, Zdržel: 0 – </w:t>
      </w:r>
      <w:r>
        <w:rPr>
          <w:rFonts w:cs="Arial" w:ascii="Arial" w:hAnsi="Arial"/>
          <w:b/>
          <w:sz w:val="22"/>
          <w:szCs w:val="22"/>
          <w:u w:val="single"/>
        </w:rPr>
        <w:t>usnesení č. 10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9. Rozšíření terasy u hasičské zbrojn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Návrh usnesení</w:t>
      </w:r>
      <w:r>
        <w:rPr>
          <w:rFonts w:cs="Arial" w:ascii="Arial" w:hAnsi="Arial"/>
          <w:bCs/>
          <w:iCs/>
          <w:sz w:val="22"/>
          <w:szCs w:val="22"/>
        </w:rPr>
        <w:t xml:space="preserve">: Zastupitelstvo obce Velká Lečice schvaluje provedení rozšíření terasy u hasičské zbrojnice panem Jaroslavem Hejdukem, IČ:71710884, v ceně cca 126.553 Kč. Zastupitelstvo obce Velká Lečice </w:t>
      </w:r>
      <w:r>
        <w:rPr>
          <w:rFonts w:cs="Arial" w:ascii="Arial" w:hAnsi="Arial"/>
          <w:sz w:val="22"/>
          <w:szCs w:val="22"/>
        </w:rPr>
        <w:t>pověřuje starostu podpisem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ýsledek hlasování: Pro: 6, Proti: 0, Zdržel: 0 – </w:t>
      </w:r>
      <w:r>
        <w:rPr>
          <w:rFonts w:cs="Arial" w:ascii="Arial" w:hAnsi="Arial"/>
          <w:b/>
          <w:sz w:val="22"/>
          <w:szCs w:val="22"/>
          <w:u w:val="single"/>
        </w:rPr>
        <w:t>usnesení č. 11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.  Disku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ání zastupitelstva obce konané dne 19.6.2018 bylo řádně ukončeno předsedajícím ve 20.00 hodi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byl vyhotoven dne 19.6.201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ěřovatelé zápis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ní  Eva Nosková</w:t>
        <w:tab/>
        <w:tab/>
        <w:tab/>
        <w:tab/>
        <w:t xml:space="preserve">          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-154305</wp:posOffset>
                </wp:positionV>
                <wp:extent cx="160464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45pt;mso-wrap-distance-left:9.05pt;mso-wrap-distance-right:9.05pt;mso-wrap-distance-top:0pt;mso-wrap-distance-bottom:0pt;margin-top:-12.1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n  Jiří Svoboda</w:t>
        <w:tab/>
        <w:tab/>
        <w:tab/>
        <w:tab/>
        <w:t xml:space="preserve">          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-154305</wp:posOffset>
                </wp:positionV>
                <wp:extent cx="1604645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45pt;mso-wrap-distance-left:9.05pt;mso-wrap-distance-right:9.05pt;mso-wrap-distance-top:0pt;mso-wrap-distance-bottom:0pt;margin-top:-12.1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tarosta obce</w:t>
      </w:r>
      <w:r>
        <w:rPr>
          <w:rFonts w:cs="Arial" w:ascii="Arial" w:hAnsi="Arial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122555</wp:posOffset>
                </wp:positionV>
                <wp:extent cx="1604645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45pt;mso-wrap-distance-left:9.05pt;mso-wrap-distance-right:9.05pt;mso-wrap-distance-top:0pt;mso-wrap-distance-bottom:0pt;margin-top:9.6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n Josef Němec  </w:t>
        <w:tab/>
        <w:tab/>
        <w:t xml:space="preserve"> </w:t>
        <w:tab/>
        <w:tab/>
        <w:tab/>
        <w:t xml:space="preserve">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elké Lečici dne 19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4" w:leader="none"/>
      </w:tabs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</w:rPr>
      <w:t xml:space="preserve">Zápis ze zasedání zastupitelstva konaného dne </w:t>
    </w:r>
    <w:r>
      <w:rPr>
        <w:sz w:val="16"/>
        <w:szCs w:val="16"/>
        <w:lang w:val="cs-CZ"/>
      </w:rPr>
      <w:t xml:space="preserve"> 19.6.2018 </w:t>
    </w:r>
    <w:r>
      <w:rPr>
        <w:sz w:val="16"/>
        <w:szCs w:val="16"/>
      </w:rPr>
      <w:t xml:space="preserve"> vyhotovil</w:t>
    </w:r>
    <w:r>
      <w:rPr>
        <w:sz w:val="16"/>
        <w:szCs w:val="16"/>
        <w:lang w:val="cs-CZ"/>
      </w:rPr>
      <w:t>a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  <w:t>Mgr. Lenka Páníková</w:t>
    </w: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  <w:lang w:val="cs-CZ"/>
      </w:rPr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)                                                                                        </w:t>
    </w:r>
    <w:r>
      <w:rPr>
        <w:sz w:val="16"/>
        <w:szCs w:val="16"/>
        <w:lang w:val="cs-CZ"/>
      </w:rPr>
      <w:t>19.6.2018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3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3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3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3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3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3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3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3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6:00Z</dcterms:created>
  <dc:creator>Lenka Páníková</dc:creator>
  <dc:description/>
  <cp:keywords/>
  <dc:language>en-US</dc:language>
  <cp:lastModifiedBy>ucetni</cp:lastModifiedBy>
  <cp:lastPrinted>2018-06-21T11:44:00Z</cp:lastPrinted>
  <dcterms:modified xsi:type="dcterms:W3CDTF">2018-06-21T09:46:00Z</dcterms:modified>
  <cp:revision>2</cp:revision>
  <dc:subject/>
  <dc:title>ZASTUPITELSTVO VELKÁ LEČICE</dc:title>
</cp:coreProperties>
</file>