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ápis ze zasedání Zastupitelstva obce Velká Leči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aného dne 23. 8. 2019 od 19.00 hodi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ítomni:</w:t>
      </w:r>
      <w:r>
        <w:rPr>
          <w:rFonts w:cs="Arial" w:ascii="Arial" w:hAnsi="Arial"/>
          <w:color w:val="000000"/>
        </w:rPr>
        <w:t xml:space="preserve"> Josef Němec, Pavel Pouček, Ing. Pavla Kadlecová, Eva Nosková, Jozef Poláček, Jana Vac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mluven:</w:t>
      </w:r>
      <w:r>
        <w:rPr>
          <w:rFonts w:cs="Arial" w:ascii="Arial" w:hAnsi="Arial"/>
          <w:color w:val="000000"/>
        </w:rPr>
        <w:t xml:space="preserve"> Jiří Svobo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vržený 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000000"/>
        </w:rPr>
        <w:t>Určení ověřovatelů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běrové řízení na zakázku Obnova místních komunikací v obci Velká Lečice a pověření starosty k uzavření Smlouvy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ý závěrečný účet Svazku obcí Dobříšska a Novoknínska z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rávy z kontrol hospodaření s majetkem Svazku obcí Dobříšska a Novoknínska za rok 2018 provedené Revizní komisí obcí Dobříšska a Novokní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000000"/>
        </w:rPr>
        <w:t>Smlouiva o zřízení věcného břemene služebnosti č. IP-12-6013799/1 Velká Lečice, v. v. NN pro par. č. 24/2 k. ú.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 s napojením na komunikaci tří rodinných domů na pozemcích par. č. 4/6 a 4/7 k. ú.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000000"/>
        </w:rPr>
        <w:t>Smlouva o zřízení věcného břemene služebnosti na pozemcích par. č. 832/62 a par. č. 832/15 k. ú.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č. 1 ke smlouvě o zřízení služebnosti na pozemku par. č.  832/5 k. ú.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jištění místních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Zahájení zasedání zastupitelstv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sedání Zastupitelstva obce Velká Lečice bylo zahájeno v 19.05 hodin starostou obce Velká Lečice (dále jako „předsedající“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podle § 93 odst. 1 zákona o obcích byla na úřední desce Obecního úřadu Velká Lečice zveřejněna v souladu se zákonem po dobu nejméně 7 dní, současně byla zveřejněna na „elektronické úřední desce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sedající schůze dále z prezenční listiny přítomných členů zastupitelstva konstatoval, že přítomno je šest členů zastupitelstva, takže zastupitelstvo je usnášeníschopné (§ 92 odst. 3 zákona o obcí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* *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1. Určení ověřovatelů zápisu a zapisovatel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ající navrhl určit ověřovateli zápisu Ing. Pavlu Kadlecovou a Evu Noskovou a zapisovatelkou Mgr. Lenku Páníkovou. K návrhu nebyly vzneseny žádné protinávrhy. Před hlasováním dal předsedající možnost vyjádřit se přítomným občanů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určuje ověřovateli zápisu Ing. Pavlu Kadlecovou a Evu Noskovou a zapisovatelkou Mgr. Lenku Páníkovo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sledek hlasování: Pro: 6, Proti: 0, Zdržel: 0 – </w:t>
      </w:r>
      <w:r>
        <w:rPr>
          <w:rFonts w:cs="Arial" w:ascii="Arial" w:hAnsi="Arial"/>
          <w:b/>
          <w:color w:val="000000"/>
          <w:u w:val="single"/>
        </w:rPr>
        <w:t>usnesení č. 1 bylo schvále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</w:rPr>
        <w:t>2. Schválení program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ající seznámil přítomné s navrženým programem v souladu s informací zveřejněnou na úřední desc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2629" w:hanging="7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čení ověřovatelů zápisu a zapisovatele</w:t>
      </w:r>
    </w:p>
    <w:p>
      <w:pPr>
        <w:pStyle w:val="Normal"/>
        <w:numPr>
          <w:ilvl w:val="0"/>
          <w:numId w:val="4"/>
        </w:numPr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gramu</w:t>
      </w:r>
    </w:p>
    <w:p>
      <w:pPr>
        <w:pStyle w:val="Normal"/>
        <w:numPr>
          <w:ilvl w:val="0"/>
          <w:numId w:val="4"/>
        </w:numPr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běrové řízení na zakázku Obnova místních komunikací v obci Velká Lečice a pověření starosty k uzavření Smlouvy o dílo</w:t>
      </w:r>
    </w:p>
    <w:p>
      <w:pPr>
        <w:pStyle w:val="Normal"/>
        <w:numPr>
          <w:ilvl w:val="0"/>
          <w:numId w:val="4"/>
        </w:numPr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ý závěrečný účet Svazku obcí Dobříšska a Novoknínska za rok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rávy z kontrol hospodaření s majetkem Svazku obcí Dobříšska a Novoknínska za rok 2018 provedené Revizní komisí obcí Dobříšska a Novoknín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000000"/>
        </w:rPr>
        <w:t>Smlouva o zřízení věcného břemene služebnosti č. IP-12-6013799/1 Velká Lečice, v. v. NN pro par. č. 24/2 k. ú. Velká Lečice</w:t>
      </w:r>
    </w:p>
    <w:p>
      <w:pPr>
        <w:pStyle w:val="Normal"/>
        <w:numPr>
          <w:ilvl w:val="0"/>
          <w:numId w:val="4"/>
        </w:numPr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 s napojením na komunikaci tří rodinných domů na pozemcích par. č. 4/6 a 4/7 k. ú. Velká Lečice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cs="Arial" w:ascii="Arial" w:hAnsi="Arial"/>
          <w:color w:val="000000"/>
        </w:rPr>
        <w:t>Smlouva o zřízení věcného břemene služebnosti na pozemcích par. č. 832/62 a par. č. 832/15 k. ú. Velká Lečice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cs="Arial" w:ascii="Arial" w:hAnsi="Arial"/>
          <w:color w:val="000000"/>
        </w:rPr>
        <w:t>Dodatek č. 1 ke smlouvě o zřízení služebnosti na pozemku par. č.  832/5 k. ú. Velká Leč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jištění místních komunikací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e</w:t>
      </w:r>
    </w:p>
    <w:p>
      <w:pPr>
        <w:pStyle w:val="Normal"/>
        <w:ind w:left="1800" w:hanging="7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ávrh usnesení: </w:t>
      </w:r>
      <w:r>
        <w:rPr>
          <w:rFonts w:cs="Arial" w:ascii="Arial" w:hAnsi="Arial"/>
          <w:color w:val="000000"/>
        </w:rPr>
        <w:t>Zastupitelstvo obce Velká Lečice schvaluje následující program ustavujícího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čení ověřovatelů zápisu a zapisovat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gra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běrové řízení na zakázku Obnova místních komunikací v obci Velká Lečice a pověření starosty k uzavření Smlouvy o dí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ý závěrečný účet Svazku obcí Dobříšska a Novoknínska za rok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rávy z kontrol hospodaření s majetkem Svazku obcí Dobříšska a Novoknínska za rok 2018 provedené Revizní komisí obcí Dobříšska a Novoknín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Smlouva o zřízení věcného břemene služebnosti č. IP-12-6013799/1 Velká Lečice, v. v. NN pro par. č. 24/2 k. ú. Velká Leč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 s napojením na komunikaci tří rodinných domů na pozemcích par. č. 4/6 a 4/7 k. ú. Velká Leč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Smlouva o zřízení věcného břemene služebnosti na pozemcích par. č. 832/62 a par. č. 832/15 k. ú. Velká Leč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odatek č. 1 ke smlouvě o zřízení služebnosti na pozemku par. č.  832/5 k. ú. Velká Leč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jištění místních komunika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e</w:t>
      </w:r>
    </w:p>
    <w:p>
      <w:pPr>
        <w:pStyle w:val="Normal"/>
        <w:ind w:left="26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ýsledek hlasování: Pro: 6, Proti: 0, Zdržel: 0 – </w:t>
      </w:r>
      <w:r>
        <w:rPr>
          <w:rFonts w:cs="Arial" w:ascii="Arial" w:hAnsi="Arial"/>
          <w:b/>
          <w:color w:val="000000"/>
          <w:u w:val="single"/>
        </w:rPr>
        <w:t>usnesení č. 2 bylo schvá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</w:t>
      </w:r>
      <w:r>
        <w:rPr>
          <w:rFonts w:cs="Arial" w:ascii="Arial" w:hAnsi="Arial"/>
          <w:b/>
          <w:i/>
        </w:rPr>
        <w:t>Výběrové řízení na zakázku Obnova místních komunikací v obci Velká Lečice a pověření starosty k uzavření Smlouvy o dí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starosta Josef Němec informoval přítomné občany o výběrovém řízení na zakázku Obnova místních komunikací v obci Velká Lečice. Nejvhodnější nabídkou na realizaci zakázky na Obnovu místních komunikací v obci Velká Lečice je na základě doporučení výběrové komise spol. </w:t>
      </w:r>
      <w:r>
        <w:rPr>
          <w:rFonts w:cs="Arial" w:ascii="Arial" w:hAnsi="Arial"/>
          <w:color w:val="000000"/>
        </w:rPr>
        <w:t xml:space="preserve">STRABAG a.s., </w:t>
      </w:r>
      <w:r>
        <w:rPr>
          <w:rStyle w:val="Tsubjname"/>
          <w:rFonts w:cs="Arial" w:ascii="Arial" w:hAnsi="Arial"/>
        </w:rPr>
        <w:t xml:space="preserve">IČO: </w:t>
      </w:r>
      <w:r>
        <w:rPr>
          <w:rFonts w:cs="Arial" w:ascii="Arial" w:hAnsi="Arial"/>
        </w:rPr>
        <w:t>60838744, která nabídla nejnižší nabídkovou cenu a splnila podmínky výběrového říz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ávrh usnesení:</w:t>
      </w:r>
      <w:r>
        <w:rPr>
          <w:rFonts w:cs="Arial" w:ascii="Arial" w:hAnsi="Arial"/>
        </w:rPr>
        <w:t xml:space="preserve"> Zastupitelstvo obce Velká Lečice schvaluje jako nejvhodnější nabídku na realizaci zakázky na Obnovu místních komunikací v obci Velká Lečice  na základě doporučení výběrové komise společnost </w:t>
      </w:r>
      <w:r>
        <w:rPr>
          <w:rFonts w:cs="Arial" w:ascii="Arial" w:hAnsi="Arial"/>
          <w:color w:val="000000"/>
        </w:rPr>
        <w:t xml:space="preserve">STRABAG a.s., </w:t>
      </w:r>
      <w:r>
        <w:rPr>
          <w:rStyle w:val="Tsubjname"/>
          <w:rFonts w:cs="Arial" w:ascii="Arial" w:hAnsi="Arial"/>
        </w:rPr>
        <w:t xml:space="preserve">IČO: </w:t>
      </w:r>
      <w:r>
        <w:rPr>
          <w:rFonts w:cs="Arial" w:ascii="Arial" w:hAnsi="Arial"/>
        </w:rPr>
        <w:t>60838744. Zastupitelstvo obce Velká Lečice ukládá starostovi uzavřít s vybranou společností příslušnou smlouvu o dílo. Pokud by vybraná společnost smlouvu o dílo podepsat odmítla, ukládá Zastupitelstvo obce Velká Lečice uzavřít smlouvu o dílo se společností, jejíž nabídka se ve výběrovém řízení umístila na druhém místě, pokud by i tato společnost odmítla, ukládá Zastupitelstvo obce Velká Lečice uzavřít smlouvu o dílo se společností, jejíž nabídka byla vyhodnocena jako třetí nejvhodnějš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ýsledek hlasování: Pro: 6, Proti: 0, Zdržel: 0 – </w:t>
      </w:r>
      <w:r>
        <w:rPr>
          <w:rFonts w:cs="Arial" w:ascii="Arial" w:hAnsi="Arial"/>
          <w:b/>
          <w:color w:val="000000"/>
          <w:u w:val="single"/>
        </w:rPr>
        <w:t>usnesení č. 3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Schválený závěrečný účet Svazku obcí Dobříšska a Novoknínska za rok 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V souladu </w:t>
      </w:r>
      <w:r>
        <w:rPr>
          <w:rFonts w:cs="Arial" w:ascii="Arial" w:hAnsi="Arial"/>
          <w:iCs/>
          <w:color w:val="000000"/>
          <w:lang w:val="en-US"/>
        </w:rPr>
        <w:t>s ustanovením § 39 odst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11 zákona č.250/2000 Sb., o rozpočtových pravidlech územních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 xml:space="preserve">rozpočtů v platném znění, je </w:t>
      </w:r>
      <w:r>
        <w:rPr>
          <w:rFonts w:cs="Arial" w:ascii="Arial" w:hAnsi="Arial"/>
          <w:iCs/>
          <w:color w:val="000000"/>
        </w:rPr>
        <w:t>Zastupitelstvu</w:t>
      </w:r>
      <w:r>
        <w:rPr>
          <w:rFonts w:cs="Arial" w:ascii="Arial" w:hAnsi="Arial"/>
          <w:iCs/>
          <w:color w:val="000000"/>
          <w:lang w:val="en-US"/>
        </w:rPr>
        <w:t xml:space="preserve"> obc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</w:rPr>
        <w:t>Velká Lečice</w:t>
      </w:r>
      <w:r>
        <w:rPr>
          <w:rFonts w:cs="Arial" w:ascii="Arial" w:hAnsi="Arial"/>
          <w:iCs/>
          <w:color w:val="000000"/>
          <w:lang w:val="en-US"/>
        </w:rPr>
        <w:t xml:space="preserve"> předložen schválený závěrečný účet Svazku obcí Dobříšska a Novoknínska za rok 2018. Hospodaření svazku za minulý rok bylo schváleno nejvyšším orgánem svazku Shromážděním starostů členských obcí dne 18.6.2019, a to bez výhrad. Podklady vč. výtahu ze zápisu z předmětného shromáždění jsou přiloženy - konkrétně se jedná o usnesení č. 6/18.</w:t>
      </w:r>
      <w:r>
        <w:rPr>
          <w:rFonts w:cs="Arial" w:ascii="Arial" w:hAnsi="Arial"/>
          <w:iCs/>
          <w:color w:val="000000"/>
        </w:rPr>
        <w:t>6</w:t>
      </w:r>
      <w:r>
        <w:rPr>
          <w:rFonts w:cs="Arial" w:ascii="Arial" w:hAnsi="Arial"/>
          <w:iCs/>
          <w:color w:val="000000"/>
          <w:lang w:val="en-US"/>
        </w:rPr>
        <w:t>.</w:t>
      </w:r>
      <w:r>
        <w:rPr>
          <w:rFonts w:cs="Arial" w:ascii="Arial" w:hAnsi="Arial"/>
          <w:iCs/>
          <w:color w:val="000000"/>
        </w:rPr>
        <w:t>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Cs/>
          <w:color w:val="000000"/>
          <w:lang w:val="en-US"/>
        </w:rPr>
        <w:t>Zastupitelstv</w:t>
      </w:r>
      <w:r>
        <w:rPr>
          <w:rFonts w:cs="Arial" w:ascii="Arial" w:hAnsi="Arial"/>
          <w:iCs/>
          <w:color w:val="000000"/>
        </w:rPr>
        <w:t>o obce Velká Lečice</w:t>
      </w:r>
      <w:r>
        <w:rPr>
          <w:rFonts w:cs="Arial" w:ascii="Arial" w:hAnsi="Arial"/>
          <w:iCs/>
          <w:color w:val="000000"/>
          <w:lang w:val="en-US"/>
        </w:rPr>
        <w:t xml:space="preserve"> ber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lang w:val="en-US"/>
        </w:rPr>
        <w:t xml:space="preserve"> schválení závěrečného účtu svazku na vědomí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5. Zprávy z kontrol hospodaření s majetkem Svazku obcí Dobříšska a Novoknínska za rok 2018 provedené Revizní komisí obcí Dobříšska a Novoknínska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V</w:t>
      </w:r>
      <w:r>
        <w:rPr>
          <w:rFonts w:cs="Arial" w:ascii="Arial" w:hAnsi="Arial"/>
          <w:iCs/>
          <w:color w:val="000000"/>
          <w:lang w:val="en-US"/>
        </w:rPr>
        <w:t> souladu s ustanovením § 39 odst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8 zákona č.250/2000 Sb., o rozpočtových pravidlech územních rozpočtů v platném znění,</w:t>
      </w:r>
      <w:r>
        <w:rPr>
          <w:rFonts w:cs="Arial" w:ascii="Arial" w:hAnsi="Arial"/>
          <w:iCs/>
          <w:color w:val="000000"/>
        </w:rPr>
        <w:t xml:space="preserve"> byly Zastupitelstvu obce Velká Lečice předloženy</w:t>
      </w:r>
      <w:r>
        <w:rPr>
          <w:rFonts w:cs="Arial" w:ascii="Arial" w:hAnsi="Arial"/>
          <w:iCs/>
          <w:color w:val="000000"/>
          <w:lang w:val="en-US"/>
        </w:rPr>
        <w:t xml:space="preserve"> dva zápisy z kontroly hospodaření s majetkem svazku provedené Revizní komisí Svazku obcí Dobříšska a Novoknínska, při kterých nebyly zjištěny nedostatky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iCs/>
          <w:color w:val="000000"/>
          <w:lang w:val="en-US"/>
        </w:rPr>
        <w:t>Zastupitelstv</w:t>
      </w:r>
      <w:r>
        <w:rPr>
          <w:rFonts w:cs="Arial" w:ascii="Arial" w:hAnsi="Arial"/>
          <w:iCs/>
          <w:color w:val="000000"/>
        </w:rPr>
        <w:t>o obce Velká Lečice</w:t>
      </w:r>
      <w:r>
        <w:rPr>
          <w:rFonts w:cs="Arial" w:ascii="Arial" w:hAnsi="Arial"/>
          <w:iCs/>
          <w:color w:val="000000"/>
          <w:lang w:val="en-US"/>
        </w:rPr>
        <w:t xml:space="preserve"> ber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lang w:val="en-US"/>
        </w:rPr>
        <w:t xml:space="preserve"> zprávu o výsledcích kontrol na vědomí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Smlouva o zřízení věcného břemene služebnosti č. IP-12-6013799/1 Velká Lečice, v. v. NN pro par. č. 24/2 k. ú. Velká Leč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schvaluje uzavření smlouvy o zřízení věcného břemene služebnosti č. IP-12-6013799/1 Velká Lečice, v. v. NN pro par. č. 24/2 k. ú. Velká Lečice Zastupitelstvo obce Velké Lečice ukládá starostovi uzavřít smlouvu o zřízení věcného břemene služebnosti č. IP-12-6013799/1 Velká Lečice, v. v. NN pro par. č. 24/2 k. ú. Velká Leč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Výsledek hlasování: Pro: 5, Proti: 0, Zdržel: 1 – </w:t>
      </w:r>
      <w:r>
        <w:rPr>
          <w:rFonts w:cs="Arial" w:ascii="Arial" w:hAnsi="Arial"/>
          <w:b/>
          <w:color w:val="000000"/>
          <w:u w:val="single"/>
        </w:rPr>
        <w:t>usnesení č. 4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7. Souhlas s napojením na komunikaci tří rodinných domů na pozemcích par. č. 4/6 a 4/7 k. ú. Velká Leč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 souhlasí s napojením pozemku par. č. 4/6 k. ú. Velká Lečice k místní komunikaci dle přiložené situace za účelem příjezdu k rodinnému domu „Rezidence A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ýsledek hlasování: Pro: 6 Proti: 0, Zdržel: 0 – </w:t>
      </w:r>
      <w:r>
        <w:rPr>
          <w:rFonts w:cs="Arial" w:ascii="Arial" w:hAnsi="Arial"/>
          <w:b/>
          <w:color w:val="000000"/>
          <w:u w:val="single"/>
        </w:rPr>
        <w:t>usnesení č. 5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 souhlasí s napojením pozemku par. č. 4/7 k. ú. Velká Lečice k místní komunikaci dle přiložené situace za účelem příjezdu k rodinnému domu „Rezidence B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Výsledek hlasování: Pro: 6 Proti: 0, Zdržel: 0 – </w:t>
      </w:r>
      <w:r>
        <w:rPr>
          <w:rFonts w:cs="Arial" w:ascii="Arial" w:hAnsi="Arial"/>
          <w:b/>
          <w:color w:val="000000"/>
          <w:u w:val="single"/>
        </w:rPr>
        <w:t>usnesení č. 6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 souhlasí s napojením pozemku par. č. 4/6 a 4/7, oba v k. ú. Velká Lečice k místní komunikaci dle přiložené situace za účelem příjezdu k rodinnému domu „Rezidence C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Výsledek hlasování: Pro: 6 Proti: 0, Zdržel: 0 – </w:t>
      </w:r>
      <w:r>
        <w:rPr>
          <w:rFonts w:cs="Arial" w:ascii="Arial" w:hAnsi="Arial"/>
          <w:b/>
          <w:color w:val="000000"/>
          <w:u w:val="single"/>
        </w:rPr>
        <w:t>usnesení č. 7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color w:val="000000"/>
        </w:rPr>
        <w:t>Smlouva o zřízení věcného břemene služebnosti na pozemcích par. č. 832/62 a par. č. 832/15 k. ú. Velká Leč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Návrh usnesení:</w:t>
      </w:r>
      <w:r>
        <w:rPr>
          <w:rFonts w:cs="Arial" w:ascii="Arial" w:hAnsi="Arial"/>
          <w:color w:val="000000"/>
        </w:rPr>
        <w:t xml:space="preserve"> Zastupitelstvo obce Velká Lečice schvaluje zřízení věcného břemene služebnosti na pozemcích par. č. 832/62 a par. č. 832/15 k. ú. Velká Lečice s manželi G. Zastupitelstvo obce Velké Lečice ukládá starostovi uzavřít smlouvu o zřízení věcného břemene služebnosti na pozemcích par. č. 832/62 a par. č. 832/15 k. ú. Velká Lečice. Návrh smlouvy je přílohou tohoto zá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Výsledek hlasování: Pro: 6 Proti: 0, Zdržel: 0 – </w:t>
      </w:r>
      <w:r>
        <w:rPr>
          <w:rFonts w:cs="Arial" w:ascii="Arial" w:hAnsi="Arial"/>
          <w:b/>
          <w:color w:val="000000"/>
          <w:u w:val="single"/>
        </w:rPr>
        <w:t>usnesení č. 8 bylo schválen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Dodatek č. 1 ke smlouvě o zřízení služebnosti na pozemku par. č.  832/5 k. ú. Velká Leč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obce Velká Lečice schvaluje připojení manželů G. ke smlouvě o zřízení služebnosti na pozemku par. č. 832/5 k. ú. Velká Lečice. Zastupitelstvo obce Velké Lečice ukládá starostovi uzavřít dodatek ke smlouvě o zřízení služebnosti na pozemku par. č. 832/5 k. ú. Velká Lečice. Návrh dodatku je přílohou tohoto zápis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Výsledek hlasování: Pro: 6, Proti: 0, Zdržel: 0 – </w:t>
      </w:r>
      <w:r>
        <w:rPr>
          <w:rFonts w:cs="Arial" w:ascii="Arial" w:hAnsi="Arial"/>
          <w:b/>
          <w:color w:val="000000"/>
          <w:u w:val="single"/>
        </w:rPr>
        <w:t>usnesení č. 9 bylo schváleno</w:t>
      </w:r>
    </w:p>
    <w:p>
      <w:pPr>
        <w:pStyle w:val="Odstavecseseznamem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2160" w:hanging="2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jištění místních komunikací</w:t>
      </w:r>
    </w:p>
    <w:p>
      <w:pPr>
        <w:pStyle w:val="Normal"/>
        <w:tabs>
          <w:tab w:val="clear" w:pos="708"/>
          <w:tab w:val="left" w:pos="426" w:leader="none"/>
        </w:tabs>
        <w:ind w:left="21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vrh usnesení:</w:t>
      </w:r>
      <w:r>
        <w:rPr>
          <w:rFonts w:cs="Arial" w:ascii="Arial" w:hAnsi="Arial"/>
        </w:rPr>
        <w:t xml:space="preserve"> Zastupitelstvo obce Velká Lečice schvaluje připojištění staveb místních komunikací pro případ živelních a dalších sjednaných pojistných nebezpečí a ukládá starostovi uzavřít dodatek k pojistné smlouvě č. 51271848-15 s Českou pojišťovnou a.s. na pojištění staveb místních komunikací pro případ živelních a dalších sjednaných pojistných nebezpečí. Návrh dodatku je přílohou tohoto zápisu.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Výsledek hlasování: Pro: 6, Proti: 0, Zdržel: 0 – </w:t>
      </w:r>
      <w:r>
        <w:rPr>
          <w:rFonts w:cs="Arial" w:ascii="Arial" w:hAnsi="Arial"/>
          <w:b/>
          <w:color w:val="000000"/>
          <w:u w:val="single"/>
        </w:rPr>
        <w:t>usnesení č. 10 bylo schvále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ku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edání zastupitelstva obce konané dne 23. 8. 2019 bylo řádně ukončeno předsedajícím v 20.00 hod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is byl vyhotoven dne 23. 8. 2019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věřovatelé zápis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Pavla Kadlecová    </w:t>
        <w:tab/>
        <w:t xml:space="preserve">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-154305</wp:posOffset>
                </wp:positionV>
                <wp:extent cx="16046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-12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 Nosková</w:t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20955</wp:posOffset>
                </wp:positionV>
                <wp:extent cx="160464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1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Starosta obce</w:t>
      </w:r>
      <w:r>
        <w:rPr>
          <w:rFonts w:cs="Arial" w:ascii="Arial" w:hAnsi="Arial"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160464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9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sef Němec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elké Lečici dne 23. 8. 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4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</w:rPr>
      <w:t xml:space="preserve">Zápis ze zasedání zastupitelstva konaného dne </w:t>
    </w:r>
    <w:r>
      <w:rPr>
        <w:sz w:val="16"/>
        <w:szCs w:val="16"/>
        <w:lang w:val="cs-CZ"/>
      </w:rPr>
      <w:t xml:space="preserve"> 23. 8. 2019</w:t>
    </w:r>
    <w:r>
      <w:rPr>
        <w:sz w:val="16"/>
        <w:szCs w:val="16"/>
      </w:rPr>
      <w:t xml:space="preserve"> vyhotovil</w:t>
    </w:r>
    <w:r>
      <w:rPr>
        <w:sz w:val="16"/>
        <w:szCs w:val="16"/>
        <w:lang w:val="cs-CZ"/>
      </w:rPr>
      <w:t>a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  <w:t>Mgr. Lenka Páníková</w:t>
    </w:r>
    <w:r>
      <w:rPr>
        <w:sz w:val="16"/>
        <w:szCs w:val="16"/>
      </w:rPr>
      <w:t xml:space="preserve">                                                      </w:t>
    </w:r>
    <w:r>
      <w:rPr>
        <w:sz w:val="16"/>
        <w:szCs w:val="16"/>
        <w:lang w:val="cs-CZ"/>
      </w:rPr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                   </w:t>
    </w:r>
    <w:r>
      <w:rPr>
        <w:sz w:val="16"/>
        <w:szCs w:val="16"/>
        <w:lang w:val="cs-CZ"/>
      </w:rPr>
      <w:t xml:space="preserve">23. 8.  2019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8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14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0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42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8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14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0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2:00Z</dcterms:created>
  <dc:creator>Lenka Páníková</dc:creator>
  <dc:description/>
  <cp:keywords/>
  <dc:language>en-US</dc:language>
  <cp:lastModifiedBy>Josef Beran</cp:lastModifiedBy>
  <cp:lastPrinted>2019-08-29T13:01:00Z</cp:lastPrinted>
  <dcterms:modified xsi:type="dcterms:W3CDTF">2019-08-29T11:02:00Z</dcterms:modified>
  <cp:revision>2</cp:revision>
  <dc:subject/>
  <dc:title>ZASTUPITELSTVO VELKÁ LEČICE</dc:title>
</cp:coreProperties>
</file>