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pis ze zasedání Zastupitelstva obce Velká Lečic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naného dne 21. 12. 2021 od 19.00 hod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řítomni:</w:t>
      </w:r>
      <w:r>
        <w:rPr>
          <w:color w:val="000000"/>
        </w:rPr>
        <w:t xml:space="preserve"> Josef Němec, Pavel Pouček, Ing. Pavla Kadlecová, Eva Nosková, Jozef Poláček (od bodu 6.), Jana Vack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vržený 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Žádost o dotaci SDH Velká Le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Žádost o dotaci SK Velká Lečice z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Žádost M. Plavce o dotaci na pojízdnou prodej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olení lesní c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Účast obce Velká Lečice ve Sdružení místních samospráv České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Výše vodného na rok 20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řednědobý výhled rozpočtu obce Velká Le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zpočet obce Velká Lečice na rok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Dohoda o poskytnutí dotace z Programu rozvoje venkova ČR, registrační č.: 21/008/19210/120/069/0024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ájemní smlouva na pozemky č. 844/3, 844/4 a 844/7 k.ú. Velká Le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mlouva o smlouvě budoucí kupní na pozemek 844/3, 844/4 a 844/7  k.ú. Velká Lečice (doda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zpočtové opatření 4/2021</w:t>
      </w:r>
    </w:p>
    <w:p>
      <w:pPr>
        <w:pStyle w:val="Normal"/>
        <w:keepNext w:val="true"/>
        <w:autoSpaceDE w:val="false"/>
        <w:jc w:val="both"/>
        <w:rPr>
          <w:bCs/>
          <w:lang w:val="en-US"/>
        </w:rPr>
      </w:pPr>
      <w:r>
        <w:rPr/>
        <w:t xml:space="preserve">Doplněné body: </w:t>
      </w:r>
    </w:p>
    <w:p>
      <w:pPr>
        <w:pStyle w:val="Normal"/>
        <w:numPr>
          <w:ilvl w:val="0"/>
          <w:numId w:val="2"/>
        </w:numPr>
        <w:rPr/>
      </w:pPr>
      <w:r>
        <w:rPr/>
        <w:t>Faktura č. 2/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Rozpočtové opatření 5/2021</w:t>
      </w:r>
    </w:p>
    <w:p>
      <w:pPr>
        <w:pStyle w:val="Normal"/>
        <w:ind w:left="206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hájení zasedání zastupitelstva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Zasedání Zastupitelstva obce Velká Lečice bylo zahájeno v 19.00 hodin starostou obce Velká Lečice (dále jako „předsedající“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ormace podle § 93 odst. 1 zákona o obcích byla na úřední desce Obecního úřadu Velká Lečice zveřejněna v souladu se zákonem po dobu nejméně 7 dní, současně byla zveřejněna na „elektronické úřední desce“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ředsedající schůze dále z prezenční listiny přítomných členů zastupitelstva konstatoval, že </w:t>
      </w:r>
      <w:r>
        <w:rPr/>
        <w:t>přítomno je pět</w:t>
      </w:r>
      <w:r>
        <w:rPr>
          <w:color w:val="000000"/>
        </w:rPr>
        <w:t xml:space="preserve"> členů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stupitelstva, takže zastupitelstvo je usnášeníschopné (§ 92 odst. 3 zákona o obcí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numPr>
          <w:ilvl w:val="6"/>
          <w:numId w:val="4"/>
        </w:numPr>
        <w:autoSpaceDE w:val="false"/>
        <w:ind w:left="3544" w:hanging="354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rčení ověřovatelů zápisu a zapisovatele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sedající navrhl určit ověřovateli zápisu Pavlu Kadlecovou a Janu Vackovou a zapisovatelem Lenku Páníkovou. K návrhu nebyly vzneseny žádné protinávrh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ávrh usnesení:</w:t>
      </w:r>
      <w:r>
        <w:rPr>
          <w:color w:val="000000"/>
        </w:rPr>
        <w:t xml:space="preserve"> Zastupitelstvo obce Velká Lečice určuje ověřovateli zápisu Pavlu Kadlecovou a Janu Vackovou a zapisovatelkou Lenku Páníkov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ýsledek hlasování: Pro: 5, Proti: 0, Zdržel: 0 – </w:t>
      </w:r>
      <w:r>
        <w:rPr>
          <w:b/>
          <w:color w:val="000000"/>
          <w:u w:val="single"/>
        </w:rPr>
        <w:t>usnesení č. 1 bylo schváleno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709" w:hanging="709"/>
        <w:rPr/>
      </w:pPr>
      <w:r>
        <w:rPr>
          <w:b/>
          <w:i/>
          <w:color w:val="000000"/>
        </w:rPr>
        <w:t xml:space="preserve">2. </w:t>
        <w:tab/>
        <w:t>Schválení programu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sedající seznámil přítomné s navrženým programem v souladu s informací zveřejněnou na úřední desce a navrhl doplnění následujících bodů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chválení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Žádost o dotaci SDH Velká Leč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Žádost o dotaci SK Velká Lečice z.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Žádost M. Plavce o dotaci na pojízdnou prodej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olení lesní ces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Účast obce Velká Lečice ve Sdružení místních samospráv České republi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Výše vodného na rok 202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řednědobý výhled rozpočtu obce Velká Leč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zpočet obce Velká Lečice na rok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Dohoda o poskytnutí dotace z Programu rozvoje venkova ČR, registrační č.: 21/008/19210/120/069/0024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ájemní smlouva na pozemky č. 844/3, 844/4 a 844/7 k. ú. Velká Leč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mlouva o smlouvě budoucí kupní na pozemek 844/3, 844/4 a 844/7  k.ú. Velká Lečice (dodat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zpočtové opatření 4/2021</w:t>
      </w:r>
    </w:p>
    <w:p>
      <w:pPr>
        <w:pStyle w:val="Normal"/>
        <w:keepNext w:val="true"/>
        <w:autoSpaceDE w:val="false"/>
        <w:jc w:val="both"/>
        <w:rPr>
          <w:bCs/>
          <w:lang w:val="en-US"/>
        </w:rPr>
      </w:pPr>
      <w:r>
        <w:rPr/>
        <w:t xml:space="preserve">Doplněné body: </w:t>
      </w:r>
    </w:p>
    <w:p>
      <w:pPr>
        <w:pStyle w:val="Normal"/>
        <w:numPr>
          <w:ilvl w:val="0"/>
          <w:numId w:val="3"/>
        </w:numPr>
        <w:rPr/>
      </w:pPr>
      <w:r>
        <w:rPr/>
        <w:t>Faktura č. 2/20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Rozpočtové opatření 5/2021</w:t>
      </w:r>
    </w:p>
    <w:p>
      <w:pPr>
        <w:pStyle w:val="Normal"/>
        <w:ind w:left="206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Návrh usnesení: </w:t>
      </w:r>
      <w:r>
        <w:rPr>
          <w:color w:val="000000"/>
        </w:rPr>
        <w:t xml:space="preserve">Hlasování o doplnění programu výše uvedeným bodem </w:t>
      </w:r>
      <w:r>
        <w:rPr/>
        <w:t>Faktura č. 2/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5, Proti: 0, Zdržel: 0 – </w:t>
      </w:r>
      <w:r>
        <w:rPr>
          <w:b/>
          <w:color w:val="000000"/>
          <w:u w:val="single"/>
        </w:rPr>
        <w:t>usnesení č. 2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ávrh usnesení: </w:t>
      </w:r>
      <w:r>
        <w:rPr>
          <w:color w:val="000000"/>
        </w:rPr>
        <w:t xml:space="preserve">Hlasování o doplnění programu výše uvedeným bodem </w:t>
      </w:r>
      <w:r>
        <w:rPr>
          <w:color w:val="000000"/>
          <w:shd w:fill="FFFFFF" w:val="clear"/>
        </w:rPr>
        <w:t>Rozpočtové opatření 5/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ýsledek hlasování: Pro: 5, Proti: 0, Zdržel: 0 – </w:t>
      </w:r>
      <w:r>
        <w:rPr>
          <w:b/>
          <w:color w:val="000000"/>
          <w:u w:val="single"/>
        </w:rPr>
        <w:t>usnesení č. 3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sedající dal hlasovat o doplněném návrhu progra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Návrh usnesení: </w:t>
      </w:r>
      <w:r>
        <w:rPr>
          <w:color w:val="000000"/>
        </w:rPr>
        <w:t>Zastupitelstvo obce Velká Lečice schvaluje následující program zasedá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Určení ověřovatelů zápisu a zapisovate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/>
        <w:t>Schválení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Žádost o dotaci SDH Velká Leč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Žádost o dotaci SK Velká Lečice z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Žádost M. Plavce o dotaci na pojízdnou prodej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olení lesní ces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Účast obce Velká Lečice ve Sdružení místních samospráv České republi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Výše vodného na rok 202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řednědobý výhled rozpočtu obce Velká Leč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ozpočet obce Velká Lečice na rok 20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color w:val="000000"/>
        </w:rPr>
        <w:t>Dohoda o poskytnutí dotace z Programu rozvoje venkova ČR, registrační č.: 21/008/19210/120/069/0024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ájemní smlouva na pozemky č. 844/3, 844/4 a 844/7 k. ú. Velká Leč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mlouva o smlouvě budoucí kupní na pozemek 844/3, 844/4 a 844/7  k.ú. Velká Lečice (dodate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zpočtové opatření 4/2021</w:t>
      </w:r>
    </w:p>
    <w:p>
      <w:pPr>
        <w:pStyle w:val="Normal"/>
        <w:keepNext w:val="true"/>
        <w:autoSpaceDE w:val="false"/>
        <w:jc w:val="both"/>
        <w:rPr>
          <w:bCs/>
          <w:lang w:val="en-US"/>
        </w:rPr>
      </w:pPr>
      <w:r>
        <w:rPr/>
        <w:t xml:space="preserve">Doplněné body: </w:t>
      </w:r>
    </w:p>
    <w:p>
      <w:pPr>
        <w:pStyle w:val="Normal"/>
        <w:numPr>
          <w:ilvl w:val="0"/>
          <w:numId w:val="9"/>
        </w:numPr>
        <w:rPr/>
      </w:pPr>
      <w:r>
        <w:rPr/>
        <w:t>Faktura č. 2/202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>Rozpočtové opatření 5/2021</w:t>
      </w:r>
    </w:p>
    <w:p>
      <w:pPr>
        <w:pStyle w:val="Normal"/>
        <w:ind w:left="206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iskuse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Výsledek hlasování: Pro: 5, Proti: 0, Zdržel: 0 – </w:t>
      </w:r>
      <w:r>
        <w:rPr>
          <w:b/>
          <w:color w:val="000000"/>
          <w:u w:val="single"/>
        </w:rPr>
        <w:t>usnesení č. 4 bylo schválen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3. </w:t>
      </w:r>
      <w:r>
        <w:rPr>
          <w:b/>
          <w:i/>
        </w:rPr>
        <w:t>Žádost o dotaci SDH Velká Lečic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ávrh usnesení:</w:t>
      </w:r>
      <w:r>
        <w:rPr>
          <w:color w:val="000000"/>
        </w:rPr>
        <w:t xml:space="preserve"> </w:t>
      </w:r>
      <w:r>
        <w:rPr/>
        <w:t>Zastupitelstvo obce Velká Lečice schvaluje poskytnutí neinvestiční dotace z rozpočtu obce Velká Lečice pro potřeby Sboru dobrovolných hasičů Velká Lečice na rok 2022 ve výši 5 000 Kč a zmocňuje starostu k podpisu příslušné smlouv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ýsledek hlasování: Pro: 5, Proti: 0, Zdržel: 0 – </w:t>
      </w:r>
      <w:r>
        <w:rPr>
          <w:b/>
          <w:u w:val="single"/>
        </w:rPr>
        <w:t>usnesení č. 5 bylo schvále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4. Žádost o dotaci SK Velká Lečice z.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00"/>
        </w:rPr>
        <w:t>Návrh usnesení:</w:t>
      </w:r>
      <w:r>
        <w:rPr>
          <w:color w:val="000000"/>
        </w:rPr>
        <w:t xml:space="preserve"> </w:t>
      </w:r>
      <w:r>
        <w:rPr/>
        <w:t>Zastupitelstvo obce Velká Lečice schvaluje poskytnutí neinvestiční dotace z rozpočtu obce Velká Lečice pro potřeby SK Velká Lečice, z.s. na rok 2022 ve výši 5 000 Kč a zmocňuje starostu k podpisu příslušné smlouv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Výsledek hlasování: Pro: 5, Proti: 0, Zdržel: 0– </w:t>
      </w:r>
      <w:r>
        <w:rPr>
          <w:b/>
          <w:u w:val="single"/>
        </w:rPr>
        <w:t>usnesení č. 6 bylo schváleno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. Žádost M. Plavce o dotaci na pojízdnou prodejnu</w:t>
      </w:r>
    </w:p>
    <w:p>
      <w:pPr>
        <w:pStyle w:val="Normal"/>
        <w:jc w:val="both"/>
        <w:rPr/>
      </w:pPr>
      <w:r>
        <w:rPr>
          <w:b/>
          <w:color w:val="000000"/>
        </w:rPr>
        <w:t>Návrh usnesení:</w:t>
      </w:r>
      <w:r>
        <w:rPr>
          <w:color w:val="000000"/>
        </w:rPr>
        <w:t xml:space="preserve"> </w:t>
      </w:r>
      <w:r>
        <w:rPr/>
        <w:t xml:space="preserve">Zastupitelstvo obce Velká Lečice schvaluje poskytnutí neinvestiční dotace z rozpočtu obce Velká Lečice na pojízdnou prodejnu pro </w:t>
      </w:r>
      <w:r>
        <w:rPr>
          <w:sz w:val="22"/>
          <w:szCs w:val="22"/>
        </w:rPr>
        <w:t xml:space="preserve">Miroslava Plavce, IČ: 13299387 </w:t>
      </w:r>
      <w:r>
        <w:rPr/>
        <w:t>na rok 2022 ve výši 5 000 Kč a zmocňuje starostu k podpisu příslušné smlouv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Výsledek hlasování: Pro: 5, Proti: 0, Zdržel: 0– </w:t>
      </w:r>
      <w:r>
        <w:rPr>
          <w:b/>
          <w:u w:val="single"/>
        </w:rPr>
        <w:t>usnesení č. 7 bylo schváleno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V 19.30 se dostavil Jozef Poláček, počet jednajících zastupitelů se zvýšil na šest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i/>
          <w:color w:val="000000"/>
        </w:rPr>
        <w:t xml:space="preserve">6. </w:t>
      </w:r>
      <w:r>
        <w:rPr>
          <w:b/>
          <w:i/>
        </w:rPr>
        <w:t>Provedení lesní cesty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Návrh usnesení:</w:t>
      </w:r>
      <w:r>
        <w:rPr/>
        <w:t xml:space="preserve"> Zastupitelstvo obce Velká Lečice souhlasí s dokončením lesní cesty na pozemku </w:t>
      </w:r>
      <w:r>
        <w:rPr>
          <w:color w:val="000000"/>
        </w:rPr>
        <w:t>par. č 833 k. ú. Velká Lečice</w:t>
      </w:r>
      <w:r>
        <w:rPr/>
        <w:t xml:space="preserve"> štěrkem a dosypání poškozených krajů zeminou, podmínkou je náhrada poškozených stromů výsadbou nových stromů, a to vše na vlastní náklady pana G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5, Proti: 1, Zdržel: 0 – </w:t>
      </w:r>
      <w:r>
        <w:rPr>
          <w:b/>
          <w:color w:val="000000"/>
          <w:u w:val="single"/>
        </w:rPr>
        <w:t>usnesení č. 8 bylo schváleno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i/>
        </w:rPr>
        <w:t xml:space="preserve">7. </w:t>
      </w:r>
      <w:r>
        <w:rPr>
          <w:b/>
          <w:i/>
          <w:color w:val="000000"/>
        </w:rPr>
        <w:t>Účast obce Velká Lečice ve Sdružení místních samospráv České republiky</w:t>
      </w:r>
    </w:p>
    <w:p>
      <w:pPr>
        <w:pStyle w:val="Normlnweb"/>
        <w:jc w:val="both"/>
        <w:rPr/>
      </w:pPr>
      <w:r>
        <w:rPr>
          <w:b/>
        </w:rPr>
        <w:t>Návrh usnesení:</w:t>
      </w:r>
      <w:r>
        <w:rPr/>
        <w:t xml:space="preserve"> </w:t>
      </w:r>
      <w:r>
        <w:rPr>
          <w:color w:val="000000"/>
        </w:rPr>
        <w:t>Zastupitelstvo obce Velká Lečice s ch v a l u j e přistoupení obce Velká Lečice do Sdružení místních samospráv ČR na základě § 46 a § 84 odst. 2 písm. e zákona o obcích č. 128/2000 Sb., ve znění pozdějších předpisů a čl. 3 Stanov Sdružení místních samospráv České republiky a u k l á d á starostovi obce vyplnění příslušné přihlášky a její zaslání spolu s tímto usnesením na adresu sídla Sdružení místních samospráv ČR, a to ve lhůtě jednoho týdne od jednání zastupitelstva obce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ýsledek hlasování: Pro: 0, Proti: 3, Zdržel: 3 - </w:t>
      </w:r>
      <w:r>
        <w:rPr>
          <w:b/>
          <w:u w:val="single"/>
        </w:rPr>
        <w:t>usnesení nebylo schvál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8. </w:t>
      </w:r>
      <w:r>
        <w:rPr>
          <w:b/>
          <w:i/>
        </w:rPr>
        <w:t>Výše vodného na rok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</w:rPr>
      </w:pPr>
      <w:r>
        <w:rPr>
          <w:color w:val="000000"/>
        </w:rPr>
        <w:t>Předsedající informoval, že na základě Plánu financování obnovy vodovodu a zároveň nákladů a výnosů na pitnou vodu v roce 2021 byla zpracována kalkulace vodného na rok 2022. Dle uvedené kalkulace by měla činit výše vodného pro rok 2022 65 Kč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  <w:r>
        <w:rPr>
          <w:iCs/>
        </w:rPr>
        <w:t>Hlavním důvodem zvýšení ceny vodného je plnění Plánu financování obnovy vodovodu.</w:t>
      </w:r>
      <w:r>
        <w:rPr>
          <w:color w:val="000000"/>
        </w:rPr>
        <w:t xml:space="preserve"> Předsedající navrhuje pro rok 2022 zvýšení ceny vodného na 45 </w:t>
      </w:r>
      <w:r>
        <w:rPr>
          <w:iCs/>
        </w:rPr>
        <w:t>Kč/m</w:t>
      </w:r>
      <w:r>
        <w:rPr>
          <w:iCs/>
          <w:vertAlign w:val="superscript"/>
        </w:rPr>
        <w:t>3</w:t>
      </w:r>
      <w:r>
        <w:rPr>
          <w:iCs/>
        </w:rPr>
        <w:t xml:space="preserve"> s tím, že vzniklý rozdíl bude financován obc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Návrh usnesení:</w:t>
      </w:r>
      <w:r>
        <w:rPr/>
        <w:t xml:space="preserve"> </w:t>
      </w:r>
      <w:r>
        <w:rPr>
          <w:iCs/>
          <w:lang w:val="en-US"/>
        </w:rPr>
        <w:t xml:space="preserve">Zastupitelstvo </w:t>
      </w:r>
      <w:r>
        <w:rPr>
          <w:iCs/>
        </w:rPr>
        <w:t xml:space="preserve">obce Velká Lečice  </w:t>
      </w:r>
      <w:r>
        <w:rPr>
          <w:iCs/>
          <w:spacing w:val="60"/>
          <w:lang w:val="en-US"/>
        </w:rPr>
        <w:t>schvaluje</w:t>
      </w:r>
      <w:bookmarkStart w:id="0" w:name="Text52"/>
      <w:bookmarkEnd w:id="0"/>
      <w:r>
        <w:rPr>
          <w:iCs/>
          <w:spacing w:val="60"/>
          <w:lang w:val="en-US"/>
        </w:rPr>
        <w:t xml:space="preserve"> </w:t>
      </w:r>
      <w:r>
        <w:rPr>
          <w:iCs/>
        </w:rPr>
        <w:t>vodné na rok 2022 ve výši 45 Kč/m</w:t>
      </w:r>
      <w:r>
        <w:rPr>
          <w:iCs/>
          <w:vertAlign w:val="superscript"/>
        </w:rPr>
        <w:t>3</w:t>
      </w:r>
      <w:r>
        <w:rPr>
          <w:iCs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ýsledek hlasování: Pro: 6 , Proti: 0, Zdržel: 0 – </w:t>
      </w:r>
      <w:r>
        <w:rPr>
          <w:b/>
          <w:color w:val="000000"/>
          <w:u w:val="single"/>
        </w:rPr>
        <w:t>usnesení č. 9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9. </w:t>
      </w:r>
      <w:r>
        <w:rPr>
          <w:b/>
          <w:i/>
        </w:rPr>
        <w:t>Střednědobý výhled rozpočtu obce Velká Leč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edsedající informuje, že dne 02. 12. 2021 byl vyvěšen na úřední desce i způsobem umožňující dálkový přístup návrh střednědobého výhledu rozpočtu obce Velká Lečice, a to na období do roku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usnesení:</w:t>
      </w:r>
      <w:r>
        <w:rPr/>
        <w:t xml:space="preserve"> Zastupitelstvo obce Velká Lečice schvaluje Střednědobý výhled rozpočtu obce Velká Lečice do roku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Výsledek hlasování: Pro: 6, Proti: 0, Zdržel: 0 – </w:t>
      </w:r>
      <w:r>
        <w:rPr>
          <w:b/>
          <w:color w:val="000000"/>
          <w:u w:val="single"/>
        </w:rPr>
        <w:t>usnesení č. 10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10. </w:t>
      </w:r>
      <w:r>
        <w:rPr>
          <w:b/>
          <w:i/>
        </w:rPr>
        <w:t>Rozpočet obce Velká Lečice na rok 202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Předsedající informuje, že dne 02. 12. 2021 byl vyvěšen na úřední desce i způsobem umožňující dálkový přístup návrh rozpočtu na rok 202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usnesení:</w:t>
      </w:r>
      <w:r>
        <w:rPr/>
        <w:t xml:space="preserve"> Zastupitelstvo obce schvaluje rozpočet obce Velká Lečice na rok 2022 jako schodkový, celkové příjmy jsou ve výši 3 470 tis. Kč, celkové výdaje jsou ve výši 5 425 tis. Kč. Schodek rozpočtu ve výši 1 955 tis. Kč bude kryt přebytky minulých let. Závazné ukazatele jsou stanoveny </w:t>
      </w:r>
      <w:r>
        <w:rPr>
          <w:color w:val="221E1F"/>
        </w:rPr>
        <w:t>dle účelového členění rozpočtové skladby, tj. členění dle „paragrafů“. Schválený rozpočet je přílohou tohoto zápisu.</w:t>
      </w:r>
      <w:r>
        <w:rPr>
          <w:b/>
          <w:bCs/>
          <w:i/>
          <w:iCs/>
          <w:color w:val="221E1F"/>
        </w:rPr>
        <w:t xml:space="preserve"> </w:t>
      </w:r>
      <w:r>
        <w:rPr>
          <w:bCs/>
          <w:iCs/>
          <w:color w:val="221E1F"/>
        </w:rPr>
        <w:t>Rozpis schváleného rozpočtu do plného třídění rozpočtové skladby dle vyhlášky č. 323/2002 Sb. je v kompetenci účetní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ýsledek hlasování: Pro: 5, Proti: 0, Zdržel: 1 – </w:t>
      </w:r>
      <w:r>
        <w:rPr>
          <w:b/>
          <w:color w:val="000000"/>
          <w:u w:val="single"/>
        </w:rPr>
        <w:t>usnesení č. 11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  <w:color w:val="000000"/>
        </w:rPr>
        <w:t>Dohoda o poskytnutí dotace z Programu rozvoje venkova ČR, registrační č.: 21/008/19210/120/069/0024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Návrh usnesení:</w:t>
      </w:r>
      <w:r>
        <w:rPr/>
        <w:t xml:space="preserve"> Zastupitelstvo obce Velká Lečice schvaluje uzavření dohody o poskytnutí dotace z Programu rozvoje venkova ČR, </w:t>
      </w:r>
      <w:r>
        <w:rPr>
          <w:color w:val="000000"/>
        </w:rPr>
        <w:t>registrační č.: 21/008/19210/120/069/002430, název projektu: Vybavení JPO V_Velká Lečice, a pověřuje starostu podpisem uvedené dohody. Zastupitelstvo obce Velká Lečice zároveň schvaluje přijetí dotace ve výši 109 200 Kč na projekt Vybavení JPO V_Velká Lečice a spoluúčast obce ve výši 20 % z celkových uznatelných výdajů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Výsledek hlasování: Pro: 6, Proti: 0, Zdržel: 0 – </w:t>
      </w:r>
      <w:r>
        <w:rPr>
          <w:b/>
          <w:color w:val="000000"/>
          <w:u w:val="single"/>
        </w:rPr>
        <w:t>usnesení č. 12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12. </w:t>
      </w:r>
      <w:r>
        <w:rPr>
          <w:b/>
          <w:i/>
        </w:rPr>
        <w:t>Nájemní smlouva na pozemky č. 844/3, 844/4 a 844/7 k. ú. Velká Leč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Návrh usnesení:</w:t>
      </w:r>
      <w:r>
        <w:rPr/>
        <w:t xml:space="preserve"> Zastupitelstvo obce Velká Lečice schvaluje nájemní smlouvu na pozemky par.č. 844/3, část pozemku par.č. 844/4 a pozemek par. č. 844/7 k. ú. Velká Lečice s Lesy České republiky, s. p. a ukládá starostovi tuto smlouvu uzavř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Výsledek hlasování: Pro: 6, Proti: 0, Zdržel: 0 – </w:t>
      </w:r>
      <w:r>
        <w:rPr>
          <w:b/>
          <w:color w:val="000000"/>
          <w:u w:val="single"/>
        </w:rPr>
        <w:t>usnesení č. 13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13. </w:t>
      </w:r>
      <w:r>
        <w:rPr>
          <w:b/>
          <w:i/>
        </w:rPr>
        <w:t>Smlouva o smlouvě budoucí kupní na pozemek 844/3, 844/4 a 844/7  k.ú. Velká Lečice (dodatek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Návrh usnesení:</w:t>
      </w:r>
      <w:r>
        <w:rPr/>
        <w:t xml:space="preserve"> Zastupitelstvo obce Velká Lečice schvaluje dodatek ke smlouvě o smlouvě budoucí kupní č. B 005/954/2020/Wie ze dne 6. 4. 2020 na pozemek par.č. 844/3, část pozemku par. č. 844/4 a pozemek par. č. 844/7 k. ú. Velká Lečice s Lesy České republiky, s. p. a ukládá starostovi tento dodatek uzavří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Výsledek hlasování: Pro: 5, Proti</w:t>
      </w:r>
      <w:r>
        <w:rPr>
          <w:b/>
        </w:rPr>
        <w:t>: 1, Zdržel: 0 –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usnesení č. 14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>Rozpočtové opatření 4/2021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Na vědomí:</w:t>
      </w:r>
      <w:r>
        <w:rPr>
          <w:color w:val="000000"/>
          <w:shd w:fill="FFFFFF" w:val="clear"/>
        </w:rPr>
        <w:t xml:space="preserve"> Předsedající informoval o rozpočtovém opatření č. 4/2021 schváleném na základě plné moci dne 23. 11.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Faktura č. 2/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Návrh usnesení:</w:t>
      </w:r>
      <w:r>
        <w:rPr/>
        <w:t xml:space="preserve"> Zastupitelstvo obce Velká Lečice schvaluje fakturu č. 2/2021 vystavenou P. Poučkem na práce týkající se oprav a udržování v Restauraci Koc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Výsledek hlasování: Pro: 4, Proti: 0, Zdržel: 2 – </w:t>
      </w:r>
      <w:r>
        <w:rPr>
          <w:b/>
          <w:color w:val="000000"/>
          <w:u w:val="single"/>
        </w:rPr>
        <w:t>usnesení č. 15 bylo schválen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Rozpočtové opatření č. 5/202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Návrh usnesení:</w:t>
      </w:r>
      <w:r>
        <w:rPr/>
        <w:t xml:space="preserve"> Zastupitelstvo obce Velká Lečice schvaluje rozpočtové opatření č. 5/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Výsledek hlasování: Pro: 6, Proti: 0, Zdržel: 0 – </w:t>
      </w:r>
      <w:r>
        <w:rPr>
          <w:b/>
          <w:u w:val="single"/>
        </w:rPr>
        <w:t>usnesení č. 16 bylo schvále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17. </w:t>
      </w:r>
      <w:r>
        <w:rPr>
          <w:b/>
          <w:i/>
          <w:color w:val="000000"/>
        </w:rPr>
        <w:t>Diskus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edání zastupitelstva obce konané dne 21. 12. 2021 bylo řádně ukončeno předsedajícím ve 20.30 hod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pis byl vyhotoven dne 21. 12. 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věřovatelé zápisu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Ing. Pavla Kadlecová</w:t>
      </w:r>
      <w:r>
        <w:rPr>
          <w:color w:val="000000"/>
        </w:rPr>
        <w:tab/>
        <w:t>v.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-154305</wp:posOffset>
                </wp:positionV>
                <wp:extent cx="160464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-12.1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20955</wp:posOffset>
                </wp:positionV>
                <wp:extent cx="160464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1.6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Jana Vacková</w:t>
      </w:r>
      <w:r>
        <w:rPr>
          <w:color w:val="000000"/>
        </w:rPr>
        <w:tab/>
        <w:t>v.r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Starosta obce</w:t>
      </w:r>
      <w:r>
        <w:rPr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22555</wp:posOffset>
                </wp:positionV>
                <wp:extent cx="1604645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45pt;mso-wrap-distance-left:9.05pt;mso-wrap-distance-right:9.05pt;mso-wrap-distance-top:0pt;mso-wrap-distance-bottom:0pt;margin-top:9.6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sef Němec v.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e Velké Lečici dne 21. 12. 2021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4" w:leader="none"/>
      </w:tabs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</w:rPr>
      <w:t xml:space="preserve">Zápis ze zasedání zastupitelstva konaného dne </w:t>
    </w:r>
    <w:r>
      <w:rPr>
        <w:sz w:val="16"/>
        <w:szCs w:val="16"/>
        <w:lang w:val="cs-CZ"/>
      </w:rPr>
      <w:t xml:space="preserve"> 21.  12. 2021  </w:t>
    </w:r>
    <w:r>
      <w:rPr>
        <w:sz w:val="16"/>
        <w:szCs w:val="16"/>
      </w:rPr>
      <w:t>vyhotovil</w:t>
    </w:r>
    <w:r>
      <w:rPr>
        <w:sz w:val="16"/>
        <w:szCs w:val="16"/>
        <w:lang w:val="cs-CZ"/>
      </w:rPr>
      <w:t>a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  <w:t>Mgr. Lenka Páníková</w:t>
    </w:r>
    <w:r>
      <w:rPr>
        <w:sz w:val="16"/>
        <w:szCs w:val="16"/>
      </w:rPr>
      <w:t xml:space="preserve">                                                      </w:t>
    </w:r>
    <w:r>
      <w:rPr>
        <w:sz w:val="16"/>
        <w:szCs w:val="16"/>
        <w:lang w:val="cs-CZ"/>
      </w:rPr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)                                                                    </w:t>
    </w:r>
    <w:r>
      <w:rPr>
        <w:sz w:val="16"/>
        <w:szCs w:val="16"/>
        <w:lang w:val="cs-CZ"/>
      </w:rPr>
      <w:t xml:space="preserve">  </w:t>
    </w:r>
    <w:r>
      <w:rPr>
        <w:sz w:val="16"/>
        <w:szCs w:val="16"/>
      </w:rPr>
      <w:t xml:space="preserve">                </w:t>
    </w:r>
    <w:r>
      <w:rPr>
        <w:sz w:val="16"/>
        <w:szCs w:val="16"/>
        <w:lang w:val="cs-CZ"/>
      </w:rPr>
      <w:t>21. 12. 2021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jc w:val="right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8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14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0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94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5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>
      <w:rFonts w:cs="Arial"/>
      <w:szCs w:val="20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Number3">
    <w:name w:val="List Number 3"/>
    <w:basedOn w:val="Normal"/>
    <w:qFormat/>
    <w:pPr>
      <w:suppressAutoHyphens w:val="true"/>
      <w:spacing w:lineRule="auto" w:line="288" w:before="0" w:after="60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3:00Z</dcterms:created>
  <dc:creator>Lenka Páníková</dc:creator>
  <dc:description/>
  <cp:keywords/>
  <dc:language>en-US</dc:language>
  <cp:lastModifiedBy>Josef Beran</cp:lastModifiedBy>
  <cp:lastPrinted>2021-12-29T11:41:00Z</cp:lastPrinted>
  <dcterms:modified xsi:type="dcterms:W3CDTF">2021-12-29T11:42:00Z</dcterms:modified>
  <cp:revision>3</cp:revision>
  <dc:subject/>
  <dc:title>ZASTUPITELSTVO VELKÁ LEČICE</dc:title>
</cp:coreProperties>
</file>